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Αριθ.πρωτ.5754                                                                                            Ημερομηνία </w:t>
      </w:r>
      <w:r>
        <w:rPr>
          <w:rFonts w:cs="Tahoma" w:ascii="Tahoma" w:hAnsi="Tahoma"/>
          <w:sz w:val="22"/>
          <w:szCs w:val="22"/>
          <w:lang w:val="en-US"/>
        </w:rPr>
        <w:t>: 15/1/2009</w:t>
      </w:r>
    </w:p>
    <w:p>
      <w:pPr>
        <w:pStyle w:val="Normal"/>
        <w:ind w:left="144" w:right="288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ΑΝΑΚΟΙΝΩΣΗ – ΚΑΛΕΣΜΑ</w:t>
      </w:r>
    </w:p>
    <w:p>
      <w:pPr>
        <w:pStyle w:val="Normal"/>
        <w:ind w:left="144" w:right="288" w:hanging="0"/>
        <w:jc w:val="center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120"/>
      </w:tblGrid>
      <w:tr>
        <w:trPr>
          <w:trHeight w:val="10515" w:hRule="atLeast"/>
        </w:trPr>
        <w:tc>
          <w:tcPr>
            <w:tcW w:w="5328" w:type="dxa"/>
            <w:tcBorders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Συνεχίζονται με αμείωτη ένταση οι στρατιωτικές επιχειρήσεις και η προέλαση του Ισραηλινού στρατού στα κατοικημένα προάστια της Γάζας . Χιλιάδες άνθρωποι στην πλειοψηφία τους γυναίκες και παιδιά ζουν τραγικές στιγμές φόβου και απόγνωσης 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Τεράστια προβλήματα έχουν δημιουργηθεί στα Νοσοκομεία εξαιτίας της έλλειψης Νοσοκομειακού και φαρμακευτικού υλικού που απαιτείται για την περίθαλψη των πληγέντων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 xml:space="preserve">Η ΓΣΕΕ σαν ιδρυτικό μέλος του ΔΙΚΤΥΟΥ ΚΟΙΝΩΝΙΚΗΣ ΑΛΛΗΛΕΓΓΥΗΣ ΓΙΑ ΤΟΥΣ ΑΝΘΡΩΠΙΣΤΙΚΟΥΣ ΣΤΟΧΟΥΣ ΤΗΣ </w:t>
            </w:r>
            <w:r>
              <w:rPr>
                <w:rFonts w:cs="Tahoma" w:ascii="Tahoma" w:hAnsi="Tahoma"/>
                <w:b/>
                <w:lang w:val="en-US"/>
              </w:rPr>
              <w:t>UNICEF</w:t>
            </w:r>
            <w:r>
              <w:rPr>
                <w:rFonts w:cs="Tahoma" w:ascii="Tahoma" w:hAnsi="Tahoma"/>
                <w:lang w:val="el-GR"/>
              </w:rPr>
              <w:t xml:space="preserve"> με τη συνεργασία της ΑΔΕΔΥ, την Υπερ-Νομαρχία Αθηνών–Πειραιώς, τις Νομαρχίες Αθηνών και Πειραιά, την ΕΝΑΕ, την ΚΕΔΚΕ, </w:t>
            </w:r>
            <w:r>
              <w:rPr>
                <w:rFonts w:cs="Tahoma" w:ascii="Tahoma" w:hAnsi="Tahoma"/>
                <w:b/>
                <w:lang w:val="el-GR"/>
              </w:rPr>
              <w:t xml:space="preserve">θα συγκεντρώσουν χρήματα, </w:t>
            </w:r>
            <w:r>
              <w:rPr>
                <w:rFonts w:cs="Tahoma" w:ascii="Tahoma" w:hAnsi="Tahoma"/>
                <w:lang w:val="el-GR"/>
              </w:rPr>
              <w:t xml:space="preserve">στο Λογαριασμό που άνοιξε το Ελληνικό τμήμα της </w:t>
            </w:r>
            <w:r>
              <w:rPr>
                <w:rFonts w:cs="Tahoma" w:ascii="Tahoma" w:hAnsi="Tahoma"/>
                <w:lang w:val="en-US"/>
              </w:rPr>
              <w:t>UNICEF</w:t>
            </w:r>
            <w:r>
              <w:rPr>
                <w:rFonts w:cs="Tahoma" w:ascii="Tahoma" w:hAnsi="Tahoma"/>
                <w:b/>
                <w:lang w:val="el-GR"/>
              </w:rPr>
              <w:t xml:space="preserve"> για την αγορά Νοσοκομειακού και φαρμακευτικού υλικού </w:t>
            </w:r>
            <w:r>
              <w:rPr>
                <w:rFonts w:cs="Tahoma" w:ascii="Tahoma" w:hAnsi="Tahoma"/>
                <w:lang w:val="el-GR"/>
              </w:rPr>
              <w:t>(σύμφωνα με τις ανάγκες που προσδιόρισαν οι παλαιστινιακές οργανώσεις) 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Όπως και στο παρελθόν, η Ομοσπονδία μας συμμετέχει στις ανάλογες δράσεις της ΓΣΕΕ και καλεί τα Σωματεία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>μέλη της να ανταποκριθούν, συγκεντρώνοντας οικονομική βοήθεια για τους πληγέντε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Τα ποσά που θα συγκεντρώσει κάθε σωματείο, ακόμα και ατομικά όποιος θέλει να συνεισφέρει, να κατατεθούν στον </w:t>
            </w:r>
            <w:r>
              <w:rPr>
                <w:rFonts w:cs="Tahoma" w:ascii="Tahoma" w:hAnsi="Tahoma"/>
                <w:b/>
                <w:lang w:val="el-GR"/>
              </w:rPr>
              <w:t xml:space="preserve">Λογαριασμό 169/480021-48 στην Εθνική Τράπεζα Ελλάδος (ΕΤΕ) του Ελληνικού τμήματος της </w:t>
            </w:r>
            <w:r>
              <w:rPr>
                <w:rFonts w:cs="Tahoma" w:ascii="Tahoma" w:hAnsi="Tahoma"/>
                <w:b/>
                <w:lang w:val="en-US"/>
              </w:rPr>
              <w:t>UNICEF</w:t>
            </w:r>
            <w:r>
              <w:rPr>
                <w:rFonts w:cs="Tahoma" w:ascii="Tahoma" w:hAnsi="Tahoma"/>
                <w:b/>
                <w:lang w:val="el-G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Απαραίτητα στο έντυπο κατάθεσης της τράπεζας να αναφέρεται το όνομα του καταθέτη (οργάνωση ή φυσικό πρόσωπο ) και </w:t>
            </w:r>
            <w:r>
              <w:rPr>
                <w:rFonts w:cs="Tahoma" w:ascii="Tahoma" w:hAnsi="Tahoma"/>
                <w:lang w:val="el-GR"/>
              </w:rPr>
              <w:t xml:space="preserve">να αποστέλλονται στο </w:t>
            </w: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  <w:lang w:val="el-GR"/>
              </w:rPr>
              <w:t xml:space="preserve"> της ΓΣΕΕ 210-8202107.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ind w:right="288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Η ΟΜΟΣΠΟΝΔΙΑ &amp; ΟΛΟΙ ΟΙ ΕΡΓΑΖΟΜΕΝΟΙ ΤΟΥ ΚΛΑΔΟΥ ΘΑ ΔΩΣΟΥΝ ΤΟ ΑΓΩΝΙΣΤΙΚΟ ΠΑΡΩΝ ΣΤΟ ΣΥΛΛΑΛΗΤΗΡΙΟ-ΔΙΑΜΑΡΤΥΡΙΑ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8" w:leader="none"/>
              </w:tabs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Α ΣΤΑΜΑΤΗΣΕΙ ΤΩΡΑ Η ΣΦΑΓΗ!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8" w:leader="none"/>
              </w:tabs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ΟΛΟΙ ΜΑΖΙ ΝΑ ΣΥΜΠΑΡΑΣΤΑΘΟΥΜΕ ΣΤΟΝ ΔΟΚΙΜΑΖΟΜΕΝΟ ΛΑΟ ΤΗΣ ΠΑΛΑΙΣΤΙΝΗΣ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drawing>
                <wp:inline distT="0" distB="0" distL="0" distR="0">
                  <wp:extent cx="3825875" cy="6619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661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84" w:hanging="0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ΓΙΑ ΤΗΝ ΔΙΟΙΚΗΣΗ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sz w:val="22"/>
          <w:szCs w:val="22"/>
          <w:lang w:val="el-GR"/>
        </w:rPr>
        <w:t>Ο ΠΡΟΕΔΡΟΣ                                                                                                      Ο ΓΕΝ. ΓΡΑΜΜΑΤΕΑΣ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sz w:val="22"/>
          <w:szCs w:val="22"/>
          <w:lang w:val="el-GR"/>
        </w:rPr>
        <w:t xml:space="preserve">ΝΙΚΟΣ ΚΙΟΥΣΗΣ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  <w:lang w:val="el-GR"/>
        </w:rPr>
        <w:t xml:space="preserve">        ΑΓΑΠΙΟΣ ΜΗΛΙΟΣ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3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4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5">
    <w:name w:val="Κεφαλίδα μηνύματος πρώτη"/>
    <w:basedOn w:val="MessageHeader"/>
    <w:next w:val="MessageHeader"/>
    <w:qFormat/>
    <w:pPr/>
    <w:rPr/>
  </w:style>
  <w:style w:type="paragraph" w:styleId="Style16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7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8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9:00Z</dcterms:created>
  <dc:creator>a</dc:creator>
  <dc:description/>
  <cp:keywords/>
  <dc:language>en-US</dc:language>
  <cp:lastModifiedBy>pfranceska</cp:lastModifiedBy>
  <cp:lastPrinted>2009-01-15T08:53:00Z</cp:lastPrinted>
  <dcterms:modified xsi:type="dcterms:W3CDTF">2009-01-22T12:09:00Z</dcterms:modified>
  <cp:revision>2</cp:revision>
  <dc:subject/>
  <dc:title> </dc:title>
</cp:coreProperties>
</file>